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268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ungug Kinaray-a Inc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padukut rugya ang litrato ka tagsulat</w:t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ko-KR"/>
              </w:rPr>
              <w:t>Padya Dungug Kinaray-a 10 (2016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pisyal nga Pormas ka Pagpasakup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i/>
          <w:sz w:val="20"/>
          <w:szCs w:val="20"/>
        </w:rPr>
        <w:t>Pirsonal nga Impormasyon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81"/>
        <w:gridCol w:w="87"/>
        <w:gridCol w:w="529"/>
        <w:gridCol w:w="178"/>
        <w:gridCol w:w="440"/>
        <w:gridCol w:w="617"/>
        <w:gridCol w:w="1236"/>
        <w:gridCol w:w="1590"/>
        <w:gridCol w:w="1235"/>
        <w:gridCol w:w="530"/>
        <w:gridCol w:w="438"/>
        <w:gridCol w:w="2666"/>
      </w:tblGrid>
      <w:tr>
        <w:trPr>
          <w:trHeight w:val="432" w:hRule="atLeast"/>
        </w:trPr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ug-os kag ligal nga ngaran: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res tulad:</w:t>
            </w:r>
          </w:p>
        </w:tc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gar nga kinatawhan: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law ka pagkatawo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bayi/lalaki: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stado sibil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ebook account: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pono: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ail adres: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itulo ka pasakup: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Katigoriya ka pasakup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Pagpakilala ka Kaugalingun ka Tagsulat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46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Pagpamatuod kang Tagsulat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inapamatud-an ko nga ako ang nagsulat kag may kinamatarung sa sinulatan nga akun ginapasakup sa paindis-indis nga ginahiwat ka Dungug Kinaray-a Inc</w:t>
      </w:r>
      <w:r>
        <w:rPr>
          <w:rFonts w:cs="Arial" w:ascii="Calibri" w:hAnsi="Calibri"/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basa kag ginabaton ko, kag nagasugot ako nga tumanun, ang Giya kag Pagsurundan ka dya nga paindis-indis. Ginakilala kag ginabaton ko man ang kinamatarung ka Dungug Kinaray-a Inc. sa pagpabalhag, pagpasundayag, kag pagpalapnag, kag liwan-liwan nga pagpabalhag, pagpasundayag, kag pagpalapnag ka akun pasakup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sz w:val="20"/>
          <w:szCs w:val="20"/>
        </w:rPr>
        <w:t>Sa pagsumiti ko ka akun pasakup, magadaug man ukon indi, ginasaylo ko ang akun pagpanag-iya kag kinamatarung sa akun pasakup sa Dungug Kinaray-a Inc. nga wara ti kinahanglan nga bayad, sa tulad ukon sa paraabuton. Sa akun pagsumiti, ang akun pasakup mangin propyidad ka Dungug Kinaray-a Inc., kag sarang nanda dya gamitun sa nasarisari nga mga paagi, buruhatun, kag katuyuan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706"/>
        <w:gridCol w:w="2577"/>
      </w:tblGrid>
      <w:tr>
        <w:trPr/>
        <w:tc>
          <w:tcPr>
            <w:tcW w:w="75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g-os nga ngaran kag pirma ka tagsula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Ngaran kag pirma ka ginikanan ukon ligal nga tagbantay kon minor sa idad ang tagsulat)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itsa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Book Antiqua" w:hAnsi="Book Antiqua" w:cs="Book Antiqu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omic Sans MS" w:hAnsi="Comic Sans MS" w:cs="Comic Sans MS"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Comic Sans MS" w:hAnsi="Comic Sans MS" w:cs="Comic Sans MS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3:04:00Z</dcterms:created>
  <dc:creator>JSMCADMIN</dc:creator>
  <dc:description/>
  <cp:keywords/>
  <dc:language>en-US</dc:language>
  <cp:lastModifiedBy>RP</cp:lastModifiedBy>
  <cp:lastPrinted>2006-09-07T10:26:00Z</cp:lastPrinted>
  <dcterms:modified xsi:type="dcterms:W3CDTF">2016-06-10T00:49:00Z</dcterms:modified>
  <cp:revision>58</cp:revision>
  <dc:subject/>
  <dc:title>Axelrod Cancer Research Department</dc:title>
</cp:coreProperties>
</file>