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16"/>
          <w:lang w:val="en-US" w:eastAsia="en-US"/>
        </w:rPr>
      </w:pPr>
      <w:r>
        <w:rPr>
          <w:rFonts w:cs="Arial" w:ascii="Calibri" w:hAnsi="Calibri"/>
          <w:b/>
          <w:sz w:val="22"/>
          <w:szCs w:val="16"/>
          <w:lang w:val="en-US" w:eastAsia="en-US"/>
        </w:rPr>
        <w:drawing>
          <wp:inline distT="0" distB="0" distL="0" distR="0">
            <wp:extent cx="93599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ungug Kinaray-a Inc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trato ka tagsol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  <w:lang w:eastAsia="ko-KR"/>
              </w:rPr>
              <w:t>Padya Dungug Kinaray-a 11 (201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Opisyal nga Pormas ka Pagpasaku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Pirsonal nga Impormasyon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9"/>
        <w:gridCol w:w="618"/>
        <w:gridCol w:w="617"/>
        <w:gridCol w:w="1236"/>
        <w:gridCol w:w="1590"/>
        <w:gridCol w:w="2115"/>
        <w:gridCol w:w="2754"/>
      </w:tblGrid>
      <w:tr>
        <w:trPr>
          <w:trHeight w:val="395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og-os kag ligal nga ngaran: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inaistaran tulad: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gar kon diin gintawo: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tsa kang pagkataw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abayi/Lalaki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stado sibil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ebook account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lipono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mail adress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sakup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olo ka Pasakup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igoriya ka Pasaku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Binalaybay, Sogidanun Pangbata, Bugu nga Sogidanun)</w:t>
            </w:r>
          </w:p>
        </w:tc>
      </w:tr>
      <w:tr>
        <w:trPr>
          <w:trHeight w:val="35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gpakilala kang Kaogalingun ka Tagsolat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9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gpamatood ka Tagsolat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inapamatod-an ko nga ako ang nagsolat kag may kinamatarung sa sinolatan nga akun ginapasakup sa Padya Dungug Kinaray-a 11 (2017) nga ginahiwat ka Dungug Kinaray-a Inc</w:t>
      </w:r>
      <w:r>
        <w:rPr>
          <w:rFonts w:cs="Arial" w:ascii="Calibri" w:hAnsi="Calibri"/>
          <w:sz w:val="20"/>
          <w:szCs w:val="20"/>
          <w:lang w:eastAsia="ko-KR"/>
        </w:rPr>
        <w:t xml:space="preserve">. </w:t>
      </w:r>
      <w:r>
        <w:rPr>
          <w:rFonts w:cs="Arial" w:ascii="Calibri" w:hAnsi="Calibri"/>
          <w:sz w:val="20"/>
          <w:szCs w:val="20"/>
        </w:rPr>
        <w:t>Nabasa kag ginabaton ko ang Giya kag Pagsorondan ka dya nga paindis-indis. Sa pagsomiti ko ka akun pasakup, magadaug man okon indi, ginasaylo ko sa Dungug Kinaray-a Inc. ang akun pagpanag-iya kag kinamatarung sa akun pasakup nga wara ti kinahanglan nga bayad sa tulad okon sa paraaboton. Sa akun pagsomiti, ang akun pasakup mangin propyidad ka Dungug Kinaray-a Inc., kag sarang nanda dya magamit sa nanarisari nga mga paagi, borohatun, kag katoyoa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379"/>
        <w:gridCol w:w="2573"/>
      </w:tblGrid>
      <w:tr>
        <w:trPr>
          <w:trHeight w:val="80" w:hRule="atLeast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-os nga ngaran kag pirma ka tagsol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Kon minor sa idad ang tagsolat, ngaran kag pirma ka ginikanan okon ligal nga tagbantay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tsa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 Antiqua" w:hAnsi="Book Antiqua" w:cs="Book Antiqu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mic Sans MS" w:hAnsi="Comic Sans MS" w:cs="Comic Sans MS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04:00Z</dcterms:created>
  <dc:creator>JSMCADMIN</dc:creator>
  <dc:description/>
  <cp:keywords/>
  <dc:language>en-US</dc:language>
  <cp:lastModifiedBy>RP</cp:lastModifiedBy>
  <cp:lastPrinted>2006-09-07T10:26:00Z</cp:lastPrinted>
  <dcterms:modified xsi:type="dcterms:W3CDTF">2017-01-07T18:01:00Z</dcterms:modified>
  <cp:revision>63</cp:revision>
  <dc:subject/>
  <dc:title>Axelrod Cancer Research Department</dc:title>
</cp:coreProperties>
</file>