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  <w:t>Dungug Kinaray-a In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6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6"/>
                <w:szCs w:val="18"/>
                <w:u w:val="single"/>
              </w:rPr>
              <w:t>Litrato kang Tagsulat</w:t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  <w:lang w:eastAsia="ko-KR"/>
              </w:rPr>
              <w:t>Padya Dungug Kinaray-a 8 (2014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  <w:t>Opisyal nga Pormas kang Pagpasaku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ersonal nga Impormasyon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66"/>
        <w:gridCol w:w="181"/>
        <w:gridCol w:w="616"/>
        <w:gridCol w:w="170"/>
        <w:gridCol w:w="182"/>
        <w:gridCol w:w="352"/>
        <w:gridCol w:w="3002"/>
        <w:gridCol w:w="1321"/>
        <w:gridCol w:w="530"/>
        <w:gridCol w:w="440"/>
        <w:gridCol w:w="2666"/>
      </w:tblGrid>
      <w:tr>
        <w:trPr>
          <w:trHeight w:val="432" w:hRule="atLeast"/>
        </w:trPr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g-os kag legal nga ngaran: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Adres tulad:</w:t>
            </w:r>
          </w:p>
        </w:tc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ugar nga kinatawhan: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dlaw kang pagkataw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abayi/lalaki: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stado sibil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elepono: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mail adres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Kategoriya kang pasakup: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Facebook account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Titulo kang pasakup: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agpakilala kang Tagsulat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46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Pagpamatuod kang Tagsulat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Ginapamatud-an ko nga ako ang nagsulat kag may kinamatarung sa sinulatan nga akun ginapasakup sa paindis-indis nga ginahiwat kang Dungug Kinaray-a Inc</w:t>
      </w:r>
      <w:r>
        <w:rPr>
          <w:rFonts w:cs="Arial" w:ascii="Bookman Old Style" w:hAnsi="Bookman Old Style"/>
          <w:sz w:val="18"/>
          <w:szCs w:val="18"/>
          <w:lang w:eastAsia="ko-KR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18"/>
          <w:szCs w:val="18"/>
        </w:rPr>
        <w:t>Nabasa kag ginabaton ko, kag nagasugot ako nga tumanun, ang Giya kag Pagsurundan kang dya nga paindis-indis. Ginakilala kag ginabaton ko man ang kinamatarung kang Dungug Kinaray-a Inc. sa pagpabalhag, pagpasundayag, kag pagpalapnag, kag liwan-liwan nga pagpabalhag, pagpasundayag, kag pagpalapnag kang akun pasakup.</w:t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Sa pagsumite ko kang akun pasakup, magadaug man ukon indi, ginasaylo ko ang akun pagpanag-iya kag kinamatarung sa akun pasakup sa Dungug Kinaray-a Inc. nga wara ti kinahanglan nga bayad, sa tulad ukon sa paraabuton. Sa akun pagsumite, ang akun pasakup mangin propyedad kang Dungug Kinaray-a Inc., kag sarang nanda dya gamitun sa nasari-sari nga mga paagi, buruhatun, kag katuyua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793"/>
        <w:gridCol w:w="2577"/>
      </w:tblGrid>
      <w:tr>
        <w:trPr/>
        <w:tc>
          <w:tcPr>
            <w:tcW w:w="7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7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ilog nga ngaran kag pirma kang tagsulat / ginikanan / legal nga tagbantay</w:t>
            </w:r>
          </w:p>
        </w:tc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etsa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 Antiqua" w:hAnsi="Book Antiqua" w:cs="Book Antiqu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mic Sans MS" w:hAnsi="Comic Sans MS" w:cs="Comic Sans MS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mic Sans MS" w:hAnsi="Comic Sans MS" w:cs="Comic Sans MS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4:00Z</dcterms:created>
  <dc:creator>JSMCADMIN</dc:creator>
  <dc:description/>
  <cp:keywords/>
  <dc:language>en-US</dc:language>
  <cp:lastModifiedBy>Ritchie Pagunsan</cp:lastModifiedBy>
  <cp:lastPrinted>2006-09-07T10:26:00Z</cp:lastPrinted>
  <dcterms:modified xsi:type="dcterms:W3CDTF">2014-03-16T19:26:00Z</dcterms:modified>
  <cp:revision>43</cp:revision>
  <dc:subject/>
  <dc:title>Axelrod Cancer Research Department</dc:title>
</cp:coreProperties>
</file>