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ungug Kinaray-a Inc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padukut rugya ang litrato kang tagsulat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ko-KR"/>
              </w:rPr>
              <w:t>Padya Dungug Kinaray-a 9 (201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yal nga Pormas kang Pagpasaku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  <w:sz w:val="20"/>
          <w:szCs w:val="20"/>
        </w:rPr>
        <w:t>Pirsonal nga Impormasyon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1"/>
        <w:gridCol w:w="87"/>
        <w:gridCol w:w="529"/>
        <w:gridCol w:w="178"/>
        <w:gridCol w:w="440"/>
        <w:gridCol w:w="617"/>
        <w:gridCol w:w="1236"/>
        <w:gridCol w:w="1590"/>
        <w:gridCol w:w="1235"/>
        <w:gridCol w:w="530"/>
        <w:gridCol w:w="438"/>
        <w:gridCol w:w="2666"/>
      </w:tblGrid>
      <w:tr>
        <w:trPr>
          <w:trHeight w:val="432" w:hRule="atLeast"/>
        </w:trPr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ug-os kag ligal nga ngaran: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tulad: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gar nga kinatawhan: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law kang pagkatawo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bayi/lalaki: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stado sibil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ebook account: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ono: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 adres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o kang pasakup: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atigoriya kang pasakup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agpakilala kang Kaugalingun kang Tagsula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46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agpamatuod kang Tagsula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inapamatud-an ko nga ako ang nagsulat kag may kinamatarung sa sinulatan nga akun ginapasakup sa paindis-indis nga ginahiwat kang Dungug Kinaray-a Inc</w:t>
      </w:r>
      <w:r>
        <w:rPr>
          <w:rFonts w:cs="Arial" w:ascii="Calibri" w:hAnsi="Calibri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asa kag ginabaton ko, kag nagasugot ako nga tumanun, ang Giya kag Pagsurundan kang dya nga paindis-indis. Ginakilala kag ginabaton ko man ang kinamatarung kang Dungug Kinaray-a Inc. sa pagpabalhag, pagpasundayag, kag pagpalapnag, kag liwan-liwan nga pagpabalhag, pagpasundayag, kag pagpalapnag kang akun pasaku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0"/>
          <w:szCs w:val="20"/>
        </w:rPr>
        <w:t>Sa pagsumiti ko kang akun pasakup, magadaug man ukon indi, ginasaylo ko ang akun pagpanag-iya kag kinamatarung sa akun pasakup sa Dungug Kinaray-a Inc. nga wara ti kinahanglan nga bayad, sa tulad ukon sa paraabuton. Sa akun pagsumiti, ang akun pasakup mangin propyidad kang Dungug Kinaray-a Inc., kag sarang nanda dya gamitun sa nasarisari nga mga paagi, buruhatun, kag katuyua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706"/>
        <w:gridCol w:w="2577"/>
      </w:tblGrid>
      <w:tr>
        <w:trPr/>
        <w:tc>
          <w:tcPr>
            <w:tcW w:w="75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g-os nga ngaran kag pirma kang tagsul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garan kag pirma kang ginikanan ukon ligal nga tagbantay kon minor sa idad ang tagsulat)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tsa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 Antiqua" w:hAnsi="Book Antiqua" w:cs="Book Antiqu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mic Sans MS" w:hAnsi="Comic Sans MS" w:cs="Comic Sans MS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mic Sans MS" w:hAnsi="Comic Sans MS" w:cs="Comic Sans MS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04:00Z</dcterms:created>
  <dc:creator>JSMCADMIN</dc:creator>
  <dc:description/>
  <cp:keywords/>
  <dc:language>en-US</dc:language>
  <cp:lastModifiedBy>Ritchie Pagunsan</cp:lastModifiedBy>
  <cp:lastPrinted>2006-09-07T10:26:00Z</cp:lastPrinted>
  <dcterms:modified xsi:type="dcterms:W3CDTF">2015-07-25T00:13:00Z</dcterms:modified>
  <cp:revision>45</cp:revision>
  <dc:subject/>
  <dc:title>Axelrod Cancer Research Department</dc:title>
</cp:coreProperties>
</file>